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界高速公路管理处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界高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5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段洛河大桥等五座桥梁检测项目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eastAsia="zh-CN"/>
        </w:rPr>
        <w:t>上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4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入选机构：华新项目管理集团有限公司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eastAsia="zh-CN"/>
        </w:rPr>
        <w:t>洛界高速公路管理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—65822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4-08-19T16:15:00Z</cp:lastPrinted>
  <dcterms:modified xsi:type="dcterms:W3CDTF">2024-11-15T04:38:09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