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养护服务项目第二批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:0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中灿工程管理咨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38837279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4-11-21T02:57:14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