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交通事业发展中心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34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东灵线汝州汝阳交界至洛峪段改建工程竣（交）工质量检测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晟合（洛阳）工程管理咨询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9955885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4-08-01T03:14:27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