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洛界高速公路管理处关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洛界高速职工工装采购项目招标代理机构遴选公告要求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入选机构：河南乾和昌工程咨询有限公司  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洛界高速公路管理处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袁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0808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00:00Z</dcterms:created>
  <dc:creator>微软用户</dc:creator>
  <dc:description/>
  <dc:language>en-US</dc:language>
  <cp:lastModifiedBy>admin</cp:lastModifiedBy>
  <cp:lastPrinted>2024-08-14T10:59:00Z</cp:lastPrinted>
  <dcterms:modified xsi:type="dcterms:W3CDTF">2024-08-14T03:00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