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洛阳市交通事业发展中心关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洛阳市孟津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S2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线黄河特大桥（上下行）结构健康监测系统专项工程等两个工程竣（交）工质量检测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lang w:eastAsia="zh-CN"/>
        </w:rPr>
        <w:t>铭信工程咨询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9955885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陈柯</cp:lastModifiedBy>
  <cp:lastPrinted>2021-11-24T15:07:00Z</cp:lastPrinted>
  <dcterms:modified xsi:type="dcterms:W3CDTF">2024-07-25T02:44:08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