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标代理机构遴选结果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洛阳市交通事业发展中心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eastAsia="zh-CN"/>
        </w:rPr>
        <w:t>G208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二淅线洛阳绕城段（孟津张家凹至伊川古城寨）改建工程特许经营投资人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招标代理遴选公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为最终入选单位，名单公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一、入选机构：河南宏业建设管理股份有限公司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公示日期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天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参选单位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遴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果有异议的，可以在本结果公示发布之日后的公示期内，以书面形式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单位提出质疑，逾期未提交的质疑函将不予受理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委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单位名称、联系人和电话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委托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：洛阳市交通事业发展中心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联系人：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董先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电话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</w:rPr>
        <w:t>0379-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325586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……</cp:lastModifiedBy>
  <cp:lastPrinted>2024-07-04T09:26:00Z</cp:lastPrinted>
  <dcterms:modified xsi:type="dcterms:W3CDTF">2024-07-04T01:30:37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