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S31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宜陕线（原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S318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洛陕线）石陵至渑池界段改建工程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个项目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入选机构： </w:t>
      </w:r>
      <w:r>
        <w:rPr>
          <w:rFonts w:ascii="仿宋" w:hAnsi="仿宋" w:cs="仿宋" w:eastAsia="仿宋"/>
          <w:sz w:val="32"/>
          <w:szCs w:val="32"/>
          <w:lang w:eastAsia="zh-CN"/>
        </w:rPr>
        <w:t>晟合（洛阳）工程管理咨询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3239768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01-18T03:31:10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